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KIETA  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cy dyplomowej składanej na konkurs SITP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DANE OSOBOWE AUTORA PRA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Imię i Nazwisko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unek i specjalność ukończonych studiów, data egzaminu dyplomowego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 Autora (do korespondencji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, e-mail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NAZWA UCZELNI, Z KTÓREJ POCHODZI ZGŁOSZONA PRACA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ZGŁASZAJĄCY PRACĘ NA KONKURS SITP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lang w:val="de-DE"/>
        </w:rPr>
        <w:t>..</w:t>
      </w:r>
      <w:r>
        <w:rPr>
          <w:rFonts w:cs="Arial" w:ascii="Arial" w:hAnsi="Arial"/>
          <w:b/>
          <w:sz w:val="24"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4"/>
        </w:rPr>
        <w:t>DANE O PRACY DYPLOMOWEJ ZGŁASZANEJ NA KONKURS SIT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Tytuł pracy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omotor  pracy 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nzent pracy…………………………………………………………………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cja promotora o celach założonych i osiągniętych w pra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ię i Nazwisko osoby zgłaszającej ..............................................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</w:rPr>
        <w:t>Podpis ..................................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22"/>
        </w:tabs>
        <w:ind w:left="1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2"/>
        </w:tabs>
        <w:ind w:left="158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54:00Z</dcterms:created>
  <dc:creator>Jerzy Bronowicz</dc:creator>
  <dc:description/>
  <cp:keywords/>
  <dc:language>en-US</dc:language>
  <cp:lastModifiedBy>Jerzy Bronowicz</cp:lastModifiedBy>
  <dcterms:modified xsi:type="dcterms:W3CDTF">2008-10-23T08:58:00Z</dcterms:modified>
  <cp:revision>1</cp:revision>
  <dc:subject/>
  <dc:title>ANKIETA  </dc:title>
</cp:coreProperties>
</file>